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1» ноября    2011 г.</w:t>
        <w:tab/>
        <w:tab/>
        <w:tab/>
        <w:tab/>
        <w:tab/>
        <w:tab/>
        <w:tab/>
        <w:tab/>
        <w:t xml:space="preserve">№42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публичных слушаниях  </w:t>
      </w:r>
    </w:p>
    <w:p>
      <w:pPr>
        <w:pStyle w:val="Normal"/>
        <w:rPr/>
      </w:pPr>
      <w:r>
        <w:rPr>
          <w:sz w:val="24"/>
          <w:szCs w:val="24"/>
        </w:rPr>
        <w:t xml:space="preserve">проекта бюджета  на 2012 год и </w:t>
      </w:r>
    </w:p>
    <w:p>
      <w:pPr>
        <w:pStyle w:val="Normal"/>
        <w:rPr/>
      </w:pPr>
      <w:r>
        <w:rPr>
          <w:sz w:val="24"/>
          <w:szCs w:val="24"/>
        </w:rPr>
        <w:t>плановый период 2013 и 2014 годы»</w:t>
        <w:tab/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выявления и учета мнения населения по разрабатываемому муниципальному правовому акту и реализации принципов гласности бюджетной системы  РФ, на основании статьи 28 Федерального закона от 06.09.2003 № 131-ФЗ « Об общих принципах организации местного самоуправления в Российской Федерации», руководствуясь, Решением Березовского поселкового Совета от 27.02.2008 № 23-2 «О бюджетном процессе п. Березовка», Уставом  п.  Березовка  (с изменениями и дополнениями),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 xml:space="preserve">Назначить публичные слушания по обсуждению «Проекта бюджета  п.            Березовка  на 2012 и плановый период 2013-2014 годы».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Провести публичные слушания 27  декабря 2011 года в 17 часов 00 минут в Д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 Энтузиаст», расположенном по адресу:   Красноярский край, Березовский район, 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ерезовка, ул. Заводская,   д.57 «В 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14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 принимаются в течение 30 дней со дня официального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убликования проекта по адресу: Березовка, ул. Центральная д.19, 1-й этаж,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емная администрации п. Березовк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ть оргкомитет в следующем состав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Шилов И.Л. – председатель Березовского поселкового Совета депута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Гордеева В.П. – главный  специалист по финансово-экономическим вопросам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сипенко И.Е. – ведущий   специалист по правовым вопросам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Голованова Т.В. – заместитель главы поселка по муниципальному имуществу, жилищным и социальным вопрос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Контроль  за 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 xml:space="preserve">Постановление вступает в силу со дня  официального опубликования в газете   «Пригород».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ка                                                 С.А.Суслов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1:00Z</dcterms:created>
  <dc:creator>Владелец</dc:creator>
  <dc:description/>
  <cp:keywords/>
  <dc:language>en-US</dc:language>
  <cp:lastModifiedBy>Гордеева В.П.</cp:lastModifiedBy>
  <cp:lastPrinted>2010-11-23T10:12:00Z</cp:lastPrinted>
  <dcterms:modified xsi:type="dcterms:W3CDTF">2011-12-05T05:00:00Z</dcterms:modified>
  <cp:revision>25</cp:revision>
  <dc:subject/>
  <dc:title/>
</cp:coreProperties>
</file>